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/>
        <w:t xml:space="preserve"> 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sz w:val="36"/>
          <w:szCs w:val="36"/>
          <w:u w:val="single"/>
        </w:rPr>
        <w:t xml:space="preserve">REGLEMENT du CHALLENGE DEPARTEMENTAL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 la PARTICIPATION</w:t>
      </w:r>
    </w:p>
    <w:p>
      <w:pPr>
        <w:pStyle w:val="NormalWeb"/>
        <w:shd w:fill="FFFFFF" w:val="clear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Article 1</w:t>
      </w:r>
      <w:r>
        <w:rPr>
          <w:b/>
          <w:sz w:val="28"/>
          <w:szCs w:val="28"/>
          <w:u w:val="single"/>
          <w:vertAlign w:val="superscript"/>
        </w:rPr>
        <w:t>er</w:t>
      </w:r>
      <w:r>
        <w:rPr>
          <w:b/>
          <w:sz w:val="28"/>
          <w:szCs w:val="28"/>
          <w:u w:val="single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Toutes les organisations « ROUTE », prioritaires, et « VTT » des clubs et du comité départemental (Randonnées classiques – Concentrations – Brevets – Critériums – Tour du Cher – Randonnées permanentes – </w:t>
      </w:r>
      <w:r>
        <w:rPr>
          <w:b/>
          <w:sz w:val="28"/>
          <w:szCs w:val="28"/>
        </w:rPr>
        <w:t>Challenge du Centre organisé dans le Cher</w:t>
      </w:r>
      <w:r>
        <w:rPr>
          <w:sz w:val="28"/>
          <w:szCs w:val="28"/>
        </w:rPr>
        <w:t xml:space="preserve">) compteront pour l’attribution du challenge départemental, à l’exception des manifestations organisées </w:t>
      </w:r>
      <w:r>
        <w:rPr>
          <w:b/>
          <w:sz w:val="28"/>
          <w:szCs w:val="28"/>
        </w:rPr>
        <w:t>avec des partenaires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Le classement « ROUTE » comportera 3 catégories 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Moins de 20 licencié(e)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 20 à 40 licencié(e)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lus de 40 licencié(e)s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Les 3 clubs de chaque catégorie totalisant le plus de points seront récompensés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oncernant le classement « VTT », pas de catégories. Les 3 clubs totalisant le plus de points seront récompensés.</w:t>
      </w:r>
    </w:p>
    <w:p>
      <w:pPr>
        <w:pStyle w:val="NormalWeb"/>
        <w:shd w:fill="FFFFFF" w:val="clear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icle 2 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haque club ou organisateur sera responsable de l’envoi des résultats au Président du comité départemental, dans les meilleurs délais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Article 3 :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Le club qui ne transmettra pas les résultats de son organisation, ne sera pas classé et sera interdit de participation l’année suivante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icle 4 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que  participation d’un€ licencié€ sera multipliée par un indice tenant compte de la distance entre le siège du club participant, et le lieu de l’organisat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emple :</w:t>
      </w:r>
      <w:r>
        <w:rPr>
          <w:rFonts w:cs="Times New Roman" w:ascii="Times New Roman" w:hAnsi="Times New Roman"/>
          <w:sz w:val="28"/>
          <w:szCs w:val="28"/>
        </w:rPr>
        <w:t xml:space="preserve">   1.47 pour    47 kilomèt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02 pour 102 kilomèt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icle 5 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total obtenu par chaque club sera divisé par le nombre de licenciés figurant sur le listing fédéral, établi à la fin du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sz w:val="28"/>
          <w:szCs w:val="28"/>
        </w:rPr>
        <w:t xml:space="preserve"> trimestre de l’année en c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icle 6 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e résultat, s’ajoutera le nombre de participations du club aux organisations comptant pour le challenge de l’année concernée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icle 7 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total des points départagera les club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 cas d’égalité, le vainqueur sera celui qui aura participé au plus grand nombre de manifestations, ou éventuellement, à celui qui comptera le plus petit nombre de licenciés en cas de nouvelle égalit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icle 8</w:t>
      </w:r>
      <w:r>
        <w:rPr>
          <w:rFonts w:cs="Times New Roman" w:ascii="Times New Roman" w:hAnsi="Times New Roman"/>
          <w:b/>
          <w:sz w:val="28"/>
          <w:szCs w:val="28"/>
        </w:rPr>
        <w:t xml:space="preserve">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souvenir définitif récompensera les trois meilleurs clubs de chaque class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coupes ou challenges seront chaque année, acquis définitive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ls seront remis aux clubs lauréats, lors de l’assemblée générale du Comité départemen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icle 9 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’exception des randonnées permanentes, la période concernée pour toutes les manifestations « ROUTE » s’étalera du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b/>
          <w:sz w:val="28"/>
          <w:szCs w:val="28"/>
        </w:rPr>
        <w:t xml:space="preserve"> janvier au 31 octobre de l’année en c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ériode concernant les randonnées permanentes s’étalera du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b/>
          <w:sz w:val="28"/>
          <w:szCs w:val="28"/>
        </w:rPr>
        <w:t xml:space="preserve"> octobre de l’année N-1, au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b/>
          <w:sz w:val="28"/>
          <w:szCs w:val="28"/>
        </w:rPr>
        <w:t xml:space="preserve"> octobre de l’année en c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ériode concernant toutes les manifestations « VTT », s’étalera du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b/>
          <w:sz w:val="28"/>
          <w:szCs w:val="28"/>
        </w:rPr>
        <w:t xml:space="preserve"> novembre de l’année N-1, au 31 octobre de l’année en c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icle 10 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présent règlement pourra être modifié suite à une proposition transmise au moins </w:t>
      </w:r>
      <w:r>
        <w:rPr>
          <w:rFonts w:cs="Times New Roman" w:ascii="Times New Roman" w:hAnsi="Times New Roman"/>
          <w:b/>
          <w:sz w:val="28"/>
          <w:szCs w:val="28"/>
        </w:rPr>
        <w:t>un mois</w:t>
      </w:r>
      <w:r>
        <w:rPr>
          <w:rFonts w:cs="Times New Roman" w:ascii="Times New Roman" w:hAnsi="Times New Roman"/>
          <w:sz w:val="28"/>
          <w:szCs w:val="28"/>
        </w:rPr>
        <w:t xml:space="preserve"> avant l’assemblée générale de l’année en cours,  pour pouvoir y être inscrite à l’ordre du jou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52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Times New Roman"/>
                        <w:color w:val="auto"/>
                        <w:lang w:val="en-US" w:bidi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74231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72310" cy="855980"/>
          <wp:effectExtent l="0" t="0" r="0" b="0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344295" cy="1209675"/>
          <wp:effectExtent l="0" t="0" r="0" b="0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21.8pt;width:427.25pt;height:21.7pt;mso-wrap-style:none;v-text-anchor:middle;mso-position-vertical:top" type="_x0000_t136">
          <v:path textpathok="t"/>
          <v:textpath on="t" fitshape="t" string="COMITE du CHER de CYCLOTOURISME" style="font-family:&quot;Impact&quot;;font-size:18pt"/>
          <v:imagedata r:id="rId4" o:detectmouseclick="t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SansinterligneCar">
    <w:name w:val="Sans interligne Car"/>
    <w:basedOn w:val="Policepardfaut"/>
    <w:qFormat/>
    <w:rPr/>
  </w:style>
  <w:style w:type="character" w:styleId="Style19">
    <w:name w:val="style19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Style431">
    <w:name w:val="style4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191">
    <w:name w:val="style1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4:00Z</dcterms:created>
  <dc:creator>Dominique</dc:creator>
  <dc:description/>
  <dc:language>en-US</dc:language>
  <cp:lastModifiedBy>Louis Marie</cp:lastModifiedBy>
  <cp:lastPrinted>2016-01-09T20:00:00Z</cp:lastPrinted>
  <dcterms:modified xsi:type="dcterms:W3CDTF">2017-03-23T14:19:00Z</dcterms:modified>
  <cp:revision>5</cp:revision>
  <dc:subject/>
  <dc:title/>
</cp:coreProperties>
</file>